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Област</w:t>
      </w:r>
      <w:r>
        <w:rPr>
          <w:b/>
          <w:lang w:val="sr-Latn-RS"/>
        </w:rPr>
        <w:t>:</w:t>
      </w:r>
      <w:r>
        <w:rPr>
          <w:b/>
          <w:lang w:val="sr-CS"/>
        </w:rPr>
        <w:t xml:space="preserve"> Вештина читања и разумевање прочитано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Прочитај следећи текст и одговори на 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Енглеска реч </w:t>
      </w:r>
      <w:r>
        <w:rPr/>
        <w:t>stress</w:t>
      </w:r>
      <w:r>
        <w:rPr>
          <w:lang w:val="sr-CS"/>
        </w:rPr>
        <w:t xml:space="preserve"> значи напрегнутост, напор, притисак.У психологији, стресом се назива сваки захтев за новим прилагођавањем који је изазван поремећајем органске и психичке равнотеж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бивања или ситуације које изазивају стрес називају се стресорима или стресогеним ситуацијама. Стресори могу бити физички (нпр. екстремна хладноћа) или психолошки (доживљавање јаких емоција, конфликти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истематским истраживањима је установљено да многе физичке болести и здравствене тешкоће могу бити изазване стрес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. О чему говори овај текст ?  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. Шта значи енглеска реч </w:t>
      </w:r>
      <w:r>
        <w:rPr/>
        <w:t>stress</w:t>
      </w:r>
      <w:r>
        <w:rPr>
          <w:lang w:val="sr-CS"/>
        </w:rPr>
        <w:t xml:space="preserve"> ?  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. Шта су стресори ? 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. За тачну тврдњу заокружи Т , а за нетачну 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43"/>
        <w:gridCol w:w="540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sr-CS"/>
              </w:rPr>
            </w:pPr>
            <w:r>
              <w:rPr>
                <w:lang w:val="sr-CS"/>
              </w:rPr>
              <w:t xml:space="preserve">Стресори могу бити физички и психолошки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С</w:t>
            </w:r>
            <w:r>
              <w:rPr>
                <w:lang w:val="sr-CS"/>
              </w:rPr>
              <w:t>трес утиче на здравље љу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Н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sr-CS"/>
              </w:rPr>
            </w:pPr>
            <w:r>
              <w:rPr>
                <w:lang w:val="sr-CS"/>
              </w:rPr>
              <w:t>Екстремна хладноћа је психолошки стресо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Н</w:t>
            </w:r>
          </w:p>
        </w:tc>
      </w:tr>
    </w:tbl>
    <w:p>
      <w:pPr>
        <w:pStyle w:val="Normal"/>
        <w:jc w:val="both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jc w:val="both"/>
        <w:rPr/>
      </w:pPr>
      <w:r>
        <w:rPr>
          <w:caps/>
          <w:lang w:val="sr-CS"/>
        </w:rPr>
        <w:t>2.П</w:t>
      </w:r>
      <w:r>
        <w:rPr>
          <w:lang w:val="sr-CS"/>
        </w:rPr>
        <w:t>ажљиво прочитај наведене реченице и утврди њихов редослед ( уписујући на линију испред сваке реченице број 1, 2 или 3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/>
      </w:pPr>
      <w:r>
        <w:rPr>
          <w:lang w:val="sr-CS"/>
        </w:rPr>
        <w:t>______</w:t>
        <w:tab/>
        <w:t>За друге је то, пак, лифт Санта Жуста, 32 м висока градска успињача у самом центру, коју је пројектовао Раул Менсијер Понсард, следбеник Гистава Ајфела, чувеног по торњу у Паризу.</w:t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  <w:t>______</w:t>
        <w:tab/>
        <w:t>Лисабон је најзападнија европска престоница. Смештена је на седам брда, од којих свако на свом врху има тврђаву, цркву или макар видиковац. Које је главно обележје овог града ? Око тога се споре и сами становници.</w:t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  <w:t>_____</w:t>
        <w:tab/>
        <w:t>За једне је то торањ Белем, кула од белог камена подигнута у 16. веку, која је била последња ствар коју су португалски морепловци у прошлости видели у родној земљи пошто би се отиснули у освајање прекоокеанских колонија.</w:t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  <w:t>3. Подвуци део реченице у којем аутор новинског чланка износи пристрастан</w:t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  <w:t>коментар.</w:t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  <w:t>Најбољим светским тенисерима пао је камен са срца после турнира у Мадри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разлику од престонице Шпаније, у Риму не морају да играју на плавој шљаци, већ на обичној црвеној, што ће значајно подићи квалитет тениса. Новак Ђоковић, који у Риму брани 1000 АТП поена освојених прошле године, каже да је много лакше у Риму него прошле недеље у мадридском комплексу ''Каха махик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Прочитај следећи позив и одговори на постављен захтев.</w:t>
      </w:r>
    </w:p>
    <w:p>
      <w:pPr>
        <w:pStyle w:val="Normal"/>
        <w:jc w:val="both"/>
        <w:rPr/>
      </w:pPr>
      <w:r>
        <w:rPr>
          <w:lang w:val="sr-CS"/>
        </w:rPr>
        <w:t xml:space="preserve">. . . . . . . . . . . . .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Klett</w:t>
      </w:r>
      <w:r>
        <w:rPr>
          <w:lang w:val="sr-CS"/>
        </w:rPr>
        <w:t>, д.о.о.</w:t>
        <w:tab/>
        <w:tab/>
        <w:tab/>
        <w:tab/>
        <w:tab/>
        <w:tab/>
        <w:tab/>
        <w:t>проф. Маја Јаковљ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тозара Ћоровића 15</w:t>
        <w:tab/>
        <w:tab/>
        <w:tab/>
        <w:tab/>
        <w:tab/>
        <w:t>ОШ ''П. Петровић Његош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</w:t>
        <w:tab/>
        <w:tab/>
        <w:tab/>
        <w:tab/>
        <w:tab/>
        <w:tab/>
        <w:tab/>
        <w:t>Ресавска 6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>Поштова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с и Ваше ученике, који су учествовали на конкурсу Најбољи песник, позивамо на свечану доделу признања. Свечаност ће се одржати у суботу, 2. јуна 2012. године, у Свечаној сали Општине Нови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Срдачан поздрав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Александар Рајковић, главни ур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. . . . . . . . . . . . .. . . . . . . . . . . . . . . . . . . . . . . . . . . . . . . . . . . . . . . . . . . . . . ..  . . . . . . . .. . .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двој три кључна податка који се налазе у садржају позива.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Прочитај резултате следеће анкете и одговори на 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Где ћете дочекати Нову годину 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016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д куће с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.06 %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д куће са породицом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.97 %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 друштвом на приватној заба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63 %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дискотеци, ресторану, хотелу, кафић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55 %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неком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34 %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 зн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42 %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/>
        <w:t>N</w:t>
      </w:r>
      <w:r>
        <w:rPr>
          <w:lang w:val="sr-CS"/>
        </w:rPr>
        <w:t xml:space="preserve"> = 24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анкети под називом __________________________________ учествовало  је ____________________ испита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више испитаника ће доћекати Нову годину 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мање испитаника ће прославити Нову годину 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6.  Прочитај текст о књижевном делу </w:t>
      </w:r>
      <w:r>
        <w:rPr>
          <w:i/>
          <w:lang w:val="sr-CS"/>
        </w:rPr>
        <w:t>Еп о Гилгамешу</w:t>
      </w:r>
      <w:r>
        <w:rPr>
          <w:lang w:val="sr-CS"/>
        </w:rPr>
        <w:t xml:space="preserve"> и подвуци у њему реченицу у којој је изнет коментар.</w:t>
      </w:r>
    </w:p>
    <w:p>
      <w:pPr>
        <w:pStyle w:val="Normal"/>
        <w:jc w:val="both"/>
        <w:rPr/>
      </w:pPr>
      <w:r>
        <w:rPr>
          <w:lang w:val="sr-CS"/>
        </w:rPr>
        <w:t>Еп о Гилгамешу припада сумерско-вавилонској цивилизацији.Дело је написано клинастим писмом на глиненим плочицама. Текст је дешефровао и превео Џорџ Смит (1840-1876). Радећи у Британском музеју, Смит је нашао сандуке у којима су биле стотине глинених плоча из библиотеке Асурбанипала. На њима је била записана прича о јунаку Гилгамешу, краљу који је владао у граду Уруку, и његовом нераздвојном пријатељу Енкидуу, кога су богови направили од блата. Пошто је прочитао причу, Смит је установио да поједини делови епа недостају. Отпутовао је у Месопотамију, данашњи Ирак, и сакупио више од 3.000 плочица скривених у рушевинама древног града Ниниве. Срећа је била наклоњена упорном истраживачу. Међу сакупљеним плочицама налазиле су се и оне које су допуниле причу о Гилгаме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Прочитај одломак из књиге </w:t>
      </w:r>
      <w:r>
        <w:rPr>
          <w:i/>
          <w:lang w:val="sr-CS"/>
        </w:rPr>
        <w:t>Култура Лепенског Вира</w:t>
      </w:r>
      <w:r>
        <w:rPr>
          <w:lang w:val="sr-CS"/>
        </w:rPr>
        <w:t xml:space="preserve"> Драгослава Срејовића. Издвој из одломка две кључне реч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Лепенском Виру откривена су култна места и бројни сакрални (религијски) предмети. Монументалне камене скулптуре, које су откривене у многим кућним светилиштима, свакако су илустрација једног сложеног мита. Постављане из генерације у генерацију уз кућна огњишта, ове скулптуре од џиновских облутака – на којима су најчешће моделоване риболике људске главе, рибе, јелени или загонетни облици – биле су за све чланове заједнице нејвеће светиње, које су им откривале велике истине о свету и одеђивале понашање у свакодневном животу. Преко облутака који ''настају'' и ''живе'' у великој реци крај насеља, сви чланови заједнице повезују се, за живота и после смрти, са оним што је за њих основно и вечно – водом и каме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ључне реч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Пажљиво прочитај текст и одговори на 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е крунисања Стефановог у Жичи, Сава се почне спремати за одлазак у Свету Земљу. То беше његова давнашња жеља. Пошто је у СРбији осигурао новог законитог краља, Сава се у Будви укрца у лађу и крену ка Јерусалиму. Тамо га братском љубављу прими патријарх Атана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е дужег боравка у Јерусалиму, Сава доби дозволу и благослов од патријсрха да може ппосетити остала света места у Палестини. У витлејему Сава уђе у камену пећину у којој се Исус родио од Пресвете Дјеве Марије. У Назарету посети Јосифову кућу где је Архангел Гаврил саопштио Марији да је она од бога изабрана да роди цара над царевима. После тога оде у Кану, где је Господ на свадби претворио воду у вино. Одатле продужи према Галилејском језеру, па низ реку Јордан, да би посетио пећине око Мртвог мора. После тога, Сава се припреми за повратак. У Акри се задржа у манастиру Светог Ђурђа, док византијски цар нареди да једна од његових галија пребаци Саву у Свету Гору. После извесног времена проведеног у Хиландару, оставивши ту иконе које је донео са путовања, Сава преко Солуна крене за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. Напиши редослед по коме се Свети Сава кретао на свом путовању у Свету Земљ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. Шта је Свети Сава посетио у Назарету 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. Где се налази манастир Светог Ђорђа ?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9. </w:t>
      </w:r>
      <w:r>
        <w:rPr>
          <w:lang w:val="sr-CS"/>
        </w:rPr>
        <w:t>Прочитај следећи текст и заокружи слова испред тачних одговора у вези са постављеним питањима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</w:t>
      </w:r>
      <w:r>
        <w:rPr/>
        <w:t xml:space="preserve">           </w:t>
      </w:r>
      <w:r>
        <w:rPr>
          <w:b/>
          <w:lang w:val="sr-CS"/>
        </w:rPr>
        <w:t>Сан – начин за испуњавање неостварених жеља?</w:t>
      </w:r>
    </w:p>
    <w:p>
      <w:pPr>
        <w:pStyle w:val="Normal"/>
        <w:rPr/>
      </w:pPr>
      <w:r>
        <w:rPr/>
        <w:t xml:space="preserve">        </w:t>
      </w:r>
      <w:r>
        <w:rPr>
          <w:lang w:val="sr-CS"/>
        </w:rPr>
        <w:t>Постоје стручњаци који су посебно изучавали због чега сањамо, шта сањамо и какво је значење сна.Такви стручњаци зову се психоаналитичари.</w:t>
      </w:r>
    </w:p>
    <w:p>
      <w:pPr>
        <w:pStyle w:val="Normal"/>
        <w:rPr>
          <w:lang w:val="sr-CS"/>
        </w:rPr>
      </w:pPr>
      <w:r>
        <w:rPr>
          <w:lang w:val="sr-CS"/>
        </w:rPr>
        <w:t>Њихово тумачење снова не мора свако да прихвати, али је оно свакако занимљиво.Они сматрају да су снови одраз неиспуњених жеља или осујећених тежњи.Према овој теорији, у току сна и наше „кочнице“ спавају, тако да можемо да изразимо или осетимо оно што заиста желимо.На тај начин кроз сан дајемо одушка нашим жељама, за које можда и нисмо знали да их гајимо.</w:t>
      </w:r>
    </w:p>
    <w:p>
      <w:pPr>
        <w:pStyle w:val="Normal"/>
        <w:rPr>
          <w:lang w:val="sr-CS"/>
        </w:rPr>
      </w:pPr>
      <w:r>
        <w:rPr>
          <w:lang w:val="sr-CS"/>
        </w:rPr>
        <w:t>А. Зашто је наслов текста дат у облику питања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а) Зато што аутор текста не верује да сан има било какво значењ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б) Зато што је ово претпоставка једног броја научник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в) Зато што је сваки човек различит.</w:t>
      </w:r>
    </w:p>
    <w:p>
      <w:pPr>
        <w:pStyle w:val="Normal"/>
        <w:rPr>
          <w:lang w:val="sr-CS"/>
        </w:rPr>
      </w:pPr>
      <w:r>
        <w:rPr>
          <w:lang w:val="sr-CS"/>
        </w:rPr>
        <w:t>Б. Према теорији ових научника улога „кочница“ је д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а) Спречавају да људи исто сањај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) Спречавају да се сетимо шта смо сањали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</w:t>
      </w:r>
      <w:r>
        <w:rPr>
          <w:lang w:val="sr-CS"/>
        </w:rPr>
        <w:t>в) Спречавају да осетимо оно што подсвесно желимо.</w:t>
      </w:r>
      <w:r>
        <w:rPr/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42:00Z</dcterms:created>
  <dc:creator>Dejan Opalić</dc:creator>
  <dc:description/>
  <cp:keywords/>
  <dc:language>en-US</dc:language>
  <cp:lastModifiedBy>Dejan Opalić</cp:lastModifiedBy>
  <dcterms:modified xsi:type="dcterms:W3CDTF">2016-10-07T19:36:00Z</dcterms:modified>
  <cp:revision>7</cp:revision>
  <dc:subject/>
  <dc:title>Тест за 6</dc:title>
</cp:coreProperties>
</file>